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 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жилищного контроля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Кокшама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Кокшамарская сельская администрация, 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ind w:firstLine="709"/>
        <w:jc w:val="both"/>
        <w:rPr/>
      </w:pP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 администрации                                                    Е.П.Майорова             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>постановлением Кокшама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 11 января 2022 г. № 6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жилищного контроля 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ей 4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Кокшама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/>
          <w:i/>
          <w:iCs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Программа профилактики рисков причинения вреда охраняемым законом ценностям в области осуществления муниципального жилищного контроля на 2022 год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марс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кшамарского сельского поселени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.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. Повышение качества предоставляемых услуг населению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1. </w:t>
      </w:r>
      <w:bookmarkStart w:id="1" w:name="_Hlk86827826"/>
      <w:r>
        <w:rPr>
          <w:rFonts w:cs="Times New Roman" w:ascii="Times New Roman" w:hAnsi="Times New Roman"/>
          <w:b/>
          <w:sz w:val="26"/>
          <w:szCs w:val="26"/>
          <w:lang w:val="ru-RU"/>
        </w:rPr>
        <w:t>Анализ и оценка состояния подконтрольной сферы.</w:t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ктами муниципального контроля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 федеральными законами, законами Республики Марий Эл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дрение способов профилактики, установленных Положением о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tbl>
      <w:tblPr>
        <w:tblW w:w="977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69"/>
        <w:gridCol w:w="1984"/>
        <w:gridCol w:w="1843"/>
        <w:gridCol w:w="14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окшамарского сельского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азмещение информации в разделе «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Январь 2022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лее актуализаци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е позднее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января </w:t>
            </w:r>
            <w:r>
              <w:rPr>
                <w:rFonts w:cs="Times New Roman" w:ascii="Times New Roman" w:hAnsi="Times New Roman"/>
                <w:iCs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_Hlk86834522"/>
            <w:bookmarkEnd w:id="2"/>
            <w:r>
              <w:rPr>
                <w:rFonts w:cs="Times New Roman" w:ascii="Times New Roman" w:hAnsi="Times New Roman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 апре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 март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жилищ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 осуществляющих муниципальный жилищный контроль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стоянно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ая беседа по месту осуществления деятельности контролируемог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ий визит к лицам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риступившим к осуществлению деятельности в контролируемой сфере в 2021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я</dc:creator>
  <dc:description/>
  <cp:keywords/>
  <dc:language>en-US</dc:language>
  <cp:lastModifiedBy>kok adm</cp:lastModifiedBy>
  <cp:lastPrinted>2022-01-13T11:35:00Z</cp:lastPrinted>
  <dcterms:modified xsi:type="dcterms:W3CDTF">2022-01-13T08:35:00Z</dcterms:modified>
  <cp:revision>15</cp:revision>
  <dc:subject/>
  <dc:title/>
</cp:coreProperties>
</file>